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>ABF TOUR 2018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Macau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check-in counter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he start of your Round 1 Masters Finals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MACAU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7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MACAU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7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8-04-20T16:57:00Z</dcterms:modified>
  <cp:revision>6</cp:revision>
  <dc:subject/>
  <dc:title>                                                                                                                        </dc:title>
</cp:coreProperties>
</file>