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6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Chinese Taipei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CHINESE TAIPEI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578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 xml:space="preserve">CHINESE TAIPEI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6-05-30T08:49:00Z</dcterms:modified>
  <cp:revision>4</cp:revision>
  <dc:subject/>
  <dc:title>                                                                                                                        </dc:title>
</cp:coreProperties>
</file>